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sRA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4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A utility for RemoteAccess Bulletin Boards using the TABS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 services provided by True Media, Inc. of Palm Bay, FL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sRA is compatibl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teAccess v1.1  -  RemoteAccess v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671 * Osceola, AR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do 1:19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 Address: jim.tanner@f99.n19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im.tanner@river.cn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verbend@river.cn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Line 1 (501) 563-6829 2400-16800 HST V32b V4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Line 2 (501) 563-6829 2400-14400 V32b V4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Ind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........................... Pag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TabsRA ........................... Pag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ation ........................... Page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Options/Switches .......... Page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Examples (Batch file) ..... Page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 Examples (RA Menu) ........ Page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 ..................... Page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uble Shooting ....................... Page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Line Systems 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line Systems ...................... Page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ing TabsRA ..................... Page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ranty and Misc ...................... Page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vernment and Commercial Use .......... Page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 Form .............................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RA is the copyright protected property of Jim Tanner, db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verBend SoftWare, P.O. Box 671, Osceola, Arkansas 72370-0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RA is shareware!  It is not "freeware" and as su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a period of 15 days as a "test drive" perio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use TabsRA after the 15 day period then you be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ed to register it.  If you do not register TabsRA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day period, you must remove it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RA may not be reverse engineered, disassembled, or 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egistered, TabsRA will not display any "beg screens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ue delays of any kind.  Each registered copy is person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registered owner.  No upgrade fees are ever char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ge 18 for registration and 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re available by contacting RiverBend SoftWa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501) 563-2892 during normal business hours (Central Time)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8 for additional info 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term SID used in this document stands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scription IDen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            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number a Caller receives when he/she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ue Media 900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operators are encouraged to make the archive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TabsRA available for download by their cal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in the original archive must be included and must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changed or altered in any man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oftware:  While TabsRA was written specifical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Access v2.xx and higher, it should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most any software that uses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RINFOx.DEF and/or DOOR.SYS as its dro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known to be suppor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Access v1.11 - v2.0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BBS v2.75 - v2.8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erBBS v1.1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ther software that creates a "GAP" style 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sRA will perform all functions as st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ocument for RemoteAccess software.  It's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other software offers some but not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:      No additional hardware other than that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a single or multiline BBS is required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s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:          TabsRA is designed to use/read the 7 digit S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s issued by True Media, Inc.  If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ms offer the same 7 digit list then TabsR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work equally well with any lists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sinesses provide to SysOps.  As long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 of 7 digit SID numbers is a straight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file with no additional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bedded, TabsRA should have no problem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ing these lists of 7 digi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E MEDIA:    SysOps wanting to add the TABS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 to their BBS can call True Media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 the following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Support Board:  (407) 722-34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all to the BBS can get you enroll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TABS program (it's free) and ge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lists of SID numbers on the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ce Support:  (407) 722-3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(407) 722-3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is absolutely NO CHARGE to enro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S program.  You can drop out at any time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inue as long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abs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was written in Turbo Pascal v7.0 using JPDoor v4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McSoft, Inc. as the door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:               {+} = Registered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. Multinode 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. Supports baud rates to 11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. Gives up time slices to DESQview, OS/2, Window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NetWare, and most other multitask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. After verifying SID number entered by Caller it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. Update the Callers Security Lev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. Turn selected Flags ON in the Callers rec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. Add selected amount of Credits to Callers rec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. Update Caller's Expiration d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. Remove SID number entered by Caller from activ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+}     f.. Optionally send private message to SysOp and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. Disallow extended ASCII characters (128-255) to ac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uard against entry of extended character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 of telephone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. Requires only 1 configuration file and 1 batch file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in a single or multili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. Continually monitors Comport for carrier activit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to main board if carrier 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+}   8.. Allow SysOp to break in for a "chat" with Callers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C.  Pressing &lt;Escape&gt; exits the cha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. Returns Caller to main board after 2 minutes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. Supports file locking when used in a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+}  11.. Checks for waiting online messages and send them to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+}  12.. Checks for and honor RemoteAccess semaphore flags (RAXIT.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. Handles from 1 to 999 separat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. Maintains general activity log when a Caller is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s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. Maintains a file of used SID numbers and verify any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by Caller against both the used file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absRA: (Con't from Page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. Handles both $10.00 and $25.00 TABS sub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. Allows Comport numbers 0 - 254 for use with Digi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GFoss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. Provides a 2 line status bar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the one provided by RemoteAccess and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SysOp to change status bars by pressing F1 - F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10 Key will disable the status bar as it do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 F1 Key is kinda daffy but is due to a bug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oor library (JPDoor) and NOT a bug in TabsR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ill be fixed in the next release of JPDo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soon as that happens, TabsRA will be upd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rec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+}  19.. The  "U" UpDate Database command used by SysOp to up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base with new SID lists.  This only work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.  It is NOT SHOWN in the Menu how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there.  To use this option, The SysOp must log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BS and enter the TabsRA do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NEW list of $10 and/or $25 SID numbers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tained from True Media, Inc. and TABSRA.CFG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completed, this will append the new list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of the ACTIVE10.DAT and/or ACTIVE25.DAT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the same as the hidden "I" option in other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NOT written by RiverBend SoftWare) of softw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rue Media, Inc.  NOTE that this should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NEW lists.  If your old list (TABSxx.TXT) i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directory, it will get appended to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list thereby creating an active list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numbers.  You should either move any old l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the subdirectory or rename them to TABSxx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+}  20.. TabsRA keeps up with the number of active SID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both the $10 and $25 lists (ACTIVE10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CTIVE25.DAT).  When the number of available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gets to less than 15, TabsRA will post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Op advising that it's time to call True Medi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new lists.  This only works if a valid Message 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has been specified in TABSRA.CFG and a valid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message base has also been specified in TABSRA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ote is also placed in the activity log advi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is getting low and new lists should be obtain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Medi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 of TabsRA can always be found on RiverBend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"Freqable" by FidoNet Nodes using the MagicName TABS and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downloaded on the first call.  FidoNet address is 1:19/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verBend BBS numbers are 501.563.6829 or 501.563.62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. Add the following statement to the batch file(s) used to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for EACH INDIVIDUAL BBS NODE IN A MULTI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INGLE LINE OPERATION:  (This is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&gt;&gt;   SET TABS_RA=C:\RA\DOORS\TAB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Drive, Path and DIRectory where TABSRA.EX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ther TabsRA files are located. This is REQUIRED as Tabs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RUN without finding the above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rive and directory may be different than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. While TabsRA may be placed in your main BBS directory,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if you create a separate directory (name it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like) to place TABSRA.EXE and associated files in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MUST be the same one in the environmen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RA needs to find the following files all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pointed to by the environment variable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&gt;&gt;  ALL OF THE FILES BELOW ARE REQUIRED 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RA.EXE       -   Main executab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ACTIVE10.DAT     -   Active (unused) $10.00 SID number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ACTIVE25.DAT     -   Active (unused) $25.00 SID numbers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EXE       -   Creates TABSRA.CFG for use by Tabs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RA.CFG       -   Configuration file created by CONFIG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HELP.ASC     -   TabsRA General help file (Ancii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_HELP.ASC     -   TabsRA General help file (Ascii vers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_ADD.ASC     -   TabsRA additional help file (Ascii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You will need to rename your lists received from True Med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se filenames.  At present, when download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ue Media support board, they are named TABSxx.TX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x" standing for either "10" or "25" depending on the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OS "copy" command as in "COPY TABS25.TXT ACTIVE25.DA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low you to have an untouched copy of the 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ceived from True Media as a backup copy.  Both cop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ABSxx.TXT should then renamed to TABSxx.SAV (See Page 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#19 for more information about thes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. Complete the configuration file (TABSRA.CFG) using CONFIG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new addition beginning with v1.0.�9  If you'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ing from a previous version, CONFIG.EXE will rena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nfiguration file to TABRACFG.OLD and create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RA.CFG  When using CONFIG.EXE, simply answer the ques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each prompt and when finished, your new TABSRA.CFG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all the needed information in its proper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. If you wish to call TabsRA from a batch file, creat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included SAMPLE.BAT as a guide.  One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to run TabsRA from multipl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alling your batch file from RemoteAccess or Quick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 "Type 7" Menu and the "Optional Data" line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close to the following (Change to fit your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 /C C:\RA\DOORS\TABS.BAT *N *M   &lt;==(No other macros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. If you call TabsRA from the "Optional Data" lin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or QuickBBS menu, select a "Type 7" Menu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the "Optional Data" li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RA\TABS\TABSRA.EXE C:\RA\NODE*N\ *N /M /S *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^^^ ^^ ^^ ^^ ^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above line has two (2) "*N" macros and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one has a trailing BackSlash.  TabsRA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the first "*N" as part of the directory nam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ond "*N" as the line or node number.  (Thi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ly in a multinode setup only) Following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*N" is "/M" which indicates a multiline setup. 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s "/S" which indicates that TabsRA is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r and the SysOp a private message if the C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verified.  The last macro, "*M" tells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wap out of memory while TabsRA is running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he last macro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Pages 6 and 7 for a complete list of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itches and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Page 8 for examples of complete command lines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calling TabsRA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Page 9 for examples of complete command lines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calling TabsRA from the "Optional Data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 are the available command line switches recog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absRA and their meaning.  These switches may be in any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each switch is preceded by a forward slash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+}  Indicates switch is available only in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  -  Indicates a multiline operation.  If running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peration with no "local node", omit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+}  /S  -  Send private message to both Caller and SysOp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ler has entered a valid SID number and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ated.  The message to the Caller is a "Thanks"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message to the SysOp serves as notice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r has been validated by TabsRA.  Both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to the message board indicated in TABSRA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U  -  Do NOT automatically upgrade the Caller but wai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to do it manually.  I can't imagine why one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use this however it's ther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+}  /X  -  Respond to the RAXIT semaphor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-  Use DOOR.SYS rather than DORINFO1.DEF 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QuickBBS should NOT use this switch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used by those systems whose software u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SYS file as its main dro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 -  Use DORINFOx.DEF rather than DORINFO1.DEF  Remote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QuickBBS should NOT use this switch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only be used by systems whose software gener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ORINFO2.DEF or DORINFO3.DEF, etc. as its dro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-  Use output buffers.  This may speed up the operation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has the effect of slowing "Hot Key" response.  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that you try TabsRA WITHOUT this switch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nly use it if TabsRA runs extremely slow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J  -  This switch tells TabsRA to generate a "DeBug" log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is only if you're having problems with TabsR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it to RiverBend BBS at (501) 563-6829 (Fido 1:19/9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+}  /C  -  This switch tells TabsRA to check for onlin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may be waiting for the Caller and if any are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nd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for this switch to be active the BBS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a multiline system and the "/M" switch MUST b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:  (Con't from Page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+}  /A  - This switch allows you two different methods of chan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Caller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. If this switch exists on the command line then the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ECLEV10= and SECLEV25= lines in TABSRA.CFG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to the callers current Security Level.  An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if you had SECLEV10=5 in TABSRA.CFG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rs current Security Level was 12 then after ent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alid $10 SID the new Security Level would be 17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d a caller with a current Security Level of 20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aller will be upgraded to Security Level 25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a valid 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. If this switch does NOT exist on the command line t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on the SECLEV10= and SECLEV25= lines in TABSRA.CF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the callers NEW Security Level after enter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SID.  For example if SECLEV10=45 in TABSRA.CFG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ntering a valid SID, the callers new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45.  No matter what Security Level the calle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when he/she enters the TabsRA door, if he/she enter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$10 SID then the new Security Level will be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 This is the default for unregistered versions.  If Tabs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 is NOT registered then the number entered on the SECLEV10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  and SECLEV25= lines will be the callers NEW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ay close attention to the above two comparisons!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/A" switch DOES NOT EXIST and you have a caller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urity Level 40 and he/she enters a valid $10 SI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ers Security Level will be LOWERED to 25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applicable ONLY in registered versions of Tabs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"/A" switch DOES EXIST the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RAISED by 25 to a 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- This switch is not active at this time.  In a later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absRA it will give the SysOp the option of adding R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to the menu and help files in TabsRA. 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s will have SysOp configurable menus and help scre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f the SysOp wants to use RIP, then the option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NOT advisable to put this switch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is time as it's just something that TabsRA will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ad and retain and not be able to do anyth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Examples (Batch file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wo command line options must ALWAYS be in the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s shown below.      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 is the Drive, Path and DIR where DORINFO1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INFO.BBS are found.  This should always be the BBS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absRA will not load is this is not foun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mmand line option.  This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is the Node number.  This MUST be present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ingle line operation.  TabsRA will not load if 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as the second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lways separate these switches with one (1) blank spa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. This example calls TabsRA from the C:\RA\LINE_2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Node 2 as the node number and indicates a multi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 This is the minimum requirement for a multi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:                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------- Do NOT put "/" 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RA.EXE C:\RA\LINE_%1\ %1 /M  (Seperate with 1 blank 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. This example calls TabsRA from the C:\RA\LINE_3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Node 3 as the node number and indicates a multi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and wants TabsRA to send private messag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 and SysOp and DO NOT honor any Semaphore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RA\DOORS\TABSRA.EXE C:\RA\NODE%1\ %1 /M /S /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. This example calls TabsRA from the C:\RA\ director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1 as the node number and indicates a single line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a private message to the SysOp and Cal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RA.EXE C:\RA\ %1 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. This example calls TabsRA from the C:\RA\ director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1 as the node number and indicates a single line setup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minimum requirement for a single line operatio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RA\DOORS\TABSRA.EXE C:\RA\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AMPLE.BAT for additional examples of batch fi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cases TabsRA must be called from a Type 7 Menu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Data line should look something like this (The *N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FIRST macro to appear after the batch file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 /C C:\RA\DOORS\TABS.BAT *N *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Examples (Opt Data Line in Type 7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wo command line options must ALWAYS be in the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s shown below.      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 is the Drive, Path and DIR where DORINFO1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INFO.BBS are found.  This should always be the BBS 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absRA will not load is this is not found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mmand line option.  This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is the Node number.  This MUST be present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ingle line operation.  TabsRA will not load if 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as the second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must always separate these options with one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nk space.         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. This example calls TabsRA from the C:\RA\LINE_2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Node 2 as the node number and indicates a multi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 This is the minimum requirement for a multi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  The "*M" tells RA to swap out when TabsRA is in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suming RA returns a 2 as the node number based on "*N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RA\DOORS\TABS\TABSRA.EXE C:\RA\LINE*N\ *N /M *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. This example calls TabsRA from the C:\RA\LINE_3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Node 3 as the node number and indicates a multi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and wants TabsRA to send private messag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 and SysOp (Assuming "*N" returns a 3 as the Nod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RA\DOORS\TABS\TABSRA.EXE C:\RA\NODE*N\ *N /M /S *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. This example calls TabsRA from the C:\RA\TABS director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1 as the node number and indicates a single line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a private message to the SysOp and Caller with 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itself out of memory when TabsRA is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RA\TABS\TABSRA.EXE C:\RA\ *N /S *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. This example calls TabsRA from the C:\RA\TABS directory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1 as the node number and indicates a single line set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inimum requirement for a single line oper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RA\DOORS\TABS\TABSRA.EXE C:\RA\ *N *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configuration file is TABSRA.CFG  This fil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 in the same directory as TABSRA.EXE and the oth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absRA.  This file MUST NOT be renam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s listed in TABSRA.CFG are in a certain order of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sequence MUST NOT BE CHANGED.  Each line must be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i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ne by line description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 comment can follow any line with a ";" character a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haracter on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10=xx     The "xx" represents the number of days the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cription Expiration date will be exten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$10.00 subscription.  Days can be any number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to 32000  (Do NOT use commas if days exceed 99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LEV10=xxx  The "xxx" represents the Security Level that TabsR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et the Caller to for a $10.00 subscri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urity Level must follow the guide lines set 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he BBS software being used.  (See switch /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25=xxx    The "xxx" represents the number of days the Call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bscription Expiration date will be exten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$25.00 sub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LEV25=xx   The "xx" represents the Security Level that TabsR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set the Caller to for a $25.00 sub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=0      This is the serial number for registered ver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 NOT change this in an attempt to eva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requirement as TabsRA will ref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 if this is not found in the shareware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10=xx    The "xx" represents the Group number to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Callers record for $10.00 subscription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do not use Groups you may leave this as "GROUP10=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st as long as the line is present in its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 in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25=xx    The "xx" represents the Group number to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Callers record for $25.00 subscription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do not use Groups you may leave this as "GROUP25=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st as long as the line is present in its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ace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: (Con't from Page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10=xx The "xx" represents the number of credits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ADDED to the Callers record for a $10.00 subscrip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n.  If the Caller has credits already then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mount of credits to be ADDED to his/her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do not use credits, this may be left blank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"CREDITS10=" just as long as the line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ND in its proper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25=xx The "xx" represents the number of credits tha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ADDED to the Callers record for a $25.00 subscript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on.  If the Caller has credits already then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mount of credits to be ADDED to his/her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do not use credits, this may be left blank 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"CREDITS25=" just as long as the line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ND in its proper sequ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A=0xxxx  Each "x" represents the "A" Flag to be turned 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  the Callers record.  NOTE the leading "0"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  a zero (not upper case O) and MUST immediately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qual sign.  DO NOT separate the Flag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spaces, commas, etc. and put nothing but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.  DO NOT put the Flag letters or any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.  The leading "0" MUST be present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 numbers are entered here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CORRECT:  FLAGSA=02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dicates "A" Flags 2,4,7 and 8 are to be turned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Callers recor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WRONG:  FLAGSA=A2 A4A7,A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no leading "0" and has letter "A" and a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ace and a comm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B=0xx    Each "x" represents the "B" Flag to be turned 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  the Callers record.  NOTE the leading "0"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  a zero (not upper case O) and MUST immediately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qual sign.  DO NOT separate the Flag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spaces, comma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C=       Indicates that no "C" Flags are to be turned O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aller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D=0xxxx  Each "x" represents the "D" Flag to be turned 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  the Callers record.  NOTE the leading "0"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  a zero (not upper case O) and MUST IMMEDIATELY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QUAL SIGN.  DO NOT separate the Flag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spaces, commas, etc. Flags are numbered 1 -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: (Con't from Page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GPATH=     This line should contain the path to you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e as in "C:\RA\USERS\"  Note that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ter MUST be included.  If you do not want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sent to the Caller and SysOp then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be left blank as in "MESGPATH=" just be su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is in its proper place in the config fil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have the command line option "/S"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ommand line then this line MUST contain th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the RemoteAccess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GBOARD=    This is the NUMBER of the Message base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vate messages posted to.  If you hav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 line option "/S" on the command line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valid Message Board number MUST appear her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for Hudson Massage Base use and also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ater than zero (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PATH=      This is the path to the directory where your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 places its Semaphore Flags. 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sRA to honor semaphore flags such as "RAXIT.x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n this path MUST be present along with the "/X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ption.  If you do not use semaph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s or your BBS software does not support them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may leave the path blank BUT the "SEMPATH=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tement MUST be in the config file and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running a multilin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10=        This is the name of the list of NEW $10 Tabs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y are obtained from True Media, Inc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currently TABS10.TXT but has been known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out notice from True Media, Inc.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the FILENAME ONLY.  DO NOT INCLUDE THE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25=        This is the name of the list of NEW $25 Tabs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they are obtained from True Media, Inc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currently TABS25.TXT but has been known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out notice from True Media, Inc.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the FILENAME ONLY.  DO NOT INCLUDE THE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TYPE=     If you use ONLY the $10 option, enter "1" her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use ONLY the $25 option, enter "2" her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BOTH the $10 and $25 options, enter "3"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suming you will use both the $10 and $25 op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line should look like  MENUTYP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RA.CFG is a straight ASCII text file and may be edi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ext editor that DOES NOT leave any control codes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ord processors usually do this and therefore should NOT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diting the TABSRA.CFG file).  Each line in TABSRA.CFG h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meaning to TabsRA and MUST be in its proper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. TabsRA won't loa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that the environment variable SET TABS_RA=C:\RA\TABS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 either in your AUTOEXEC.BAT file or in the batch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call your BBS.  Be sure you change the above dr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, directory to suit your system AND THE TRAILING BACKSLA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ESENT as the last character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ALL the files associated with TabsRA exist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specified above.  These fil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RA.EXE          TABS_ADD.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RA.CFG          TABS_ADD.A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HELP.ANS        ACTIVE10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HELP.ASC        ACTIVE25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the command line options and be sure the FIRST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Drive, Path, and DIR to where the BBS Node's drop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found.  The two files DORINFO1.DEF and EXITINFO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able to be found and accessed by TabsRA so the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ing can be done when a Callers SID number is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command line option MUST be the Node number (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operating a single line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1st command line option should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RA\Node%1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2nd command line option MUST be a Node number as in "2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out the quotes).  Node numbers 1 - 999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ull command line would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RA C:\RA\Line%1\ %1 /M /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^^^^^^^^^^^^ ^  ^^ ^^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___________| |   |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|   |  |_____ Send Private Mesg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|   |________ Multilin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|____________ Node 1 or Lin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| Drive,Path,Di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------------------&gt;| DORINFO1.DEF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 EXITINF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lternative that helps also is to us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RA\TABS\TABSRA.EXE C:\RA\LINE_%1\ %1 /M /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_________________| |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|________ Path to Nod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___________________________ Complete path to TABSR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: (Con't from Page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. TabsRA doesn't recognize some/none of the lin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 (TABSRA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that each line either begins with a semicolon "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mments OR the configuration option.  If any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 semicolon on it, it MUST BE THE FIRST CHARACT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at the EXTREME LEFT SID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 that contains a configuration variable MUST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ANYTHING OTHER THAN THE INFORMATION EXPEC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sR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RONG ==&gt;    ;DAYS10=90    semicolon on sam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             causes TabsRA to thi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             this is a comment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RONG ==&gt;    DAYS10= 90    blank space after "="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^      causes TabsRA to not see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RONG ==&gt;    FLAGSB=1257   No leading "0" after "=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auses TabsRA to NOT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lag B1 to ON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lags B2 B5 and B7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RONG ==&gt;    FLAGSB= 1,2   Blank space after "=",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^ ^    leading "0" and comma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^ ^    TabsRA to head Sou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RONG ==&gt;    DAYS10=9 0    Blank space between 9 and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^     causes TabsRA to only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9 days rather than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per configuration file for TabsRA should conta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of nineteen (19) options.  No more, No 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. TabsRA won't send a Private message to SysOp and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that the command line switch "/S" does exis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AND a path to the RemoteAccess Message Bas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on the "MESGPATH=" line in the config fi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ssage Board Number other than "0" is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ESGBOARD=" line in TABSRA.CFG  (Registered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anytime a path is called for, it MUST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iling BackSlash "\" as the las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: (Con't from Page 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. A message appears saying something like "File not foun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Unable to locate file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y that ALL paths are correct and that each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ends with the trailing BackSlash "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line and Multinode systems should also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T TABS_RA=Drive\Path\Dir\" in EACH of the batch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used to call EACH individual node.  Thi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near the top of each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. TabsRA drops out and returns to main board without 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at the configuration file TABSRA.CFG and verif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 "SERIAL=0" exists and that no number o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zero (0) is present on that line.  Attempts to eva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process will cause TabsRA to drop back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board but ONLY after it has informed the Call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 has attempted to get around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 by entering invalid registration serial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causes may be an incorrect or misspelled path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batch file, autoexec.bat, configuration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ommand line.  Remember that ALL path names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trailing BackSlash "\" as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. TabsRA reports that it can't find EXITINFO.BBS (See #9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running a multiline operation, inclu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"SET TABS_RA=Drive\Path\Dir\" near the to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tch file that calls EACH individual BBS node. 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Drive\Path\Dir" to fit your individual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. How do I change to the proper Node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SAMPLE.BAT for an example on how to tell TabsRA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 directory the caller is on.  (See also page 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extremely important that the Optional Data lin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ype 7 Menu look very similar to the following (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/path/directory to fit your individual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 /C C:\RA\TABS.BAT *N *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*N macro MUST appear and MUST be the FIRST macro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tch file name.  This is true for BOTH sing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lin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uble Shooting: (Con't from Page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. TabsRA loads but doesn't give the desired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at the TABSRA.CFG file and make sure that ALL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re in the proper sequence.  There MUST be a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19 readable lines in the config file and they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rrect order.  You can always run CONFIG.EX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ABSRA.CFG in the event of changes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orde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1             DAYS10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2             SECLEV10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3             DAYS25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4             SECLEV25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5             SERIAL=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6             GROUP10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7             GROUP25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8             CREDIT10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9             CREDIT25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10            FLAGSA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11            FLAGSB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12            FLAGSC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13            FLAGSD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14            MESGPATH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15            MESGBOARD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16            SEMPATH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17            NEW10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18            NEW25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#19            MENUTYPE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. More on the "Can't find EXITINFO.BBS" error message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TINFO.BBS file is always found in the BBS N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which, on a multiline system, is NOT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"System" directory.  (See also bottom of Page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running a 2 line operation then you wi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RA              This is the SYSTE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RA\LINE_1       This is the BBS Node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where the EXITINFO.BBS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aller on Line #1 is loc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should be the first item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line in the batch fil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call TabsRA from Nod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RA\LINE_2       Same as above except for Nod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 Ope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mple batch file for a 1 line system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                   ; Turn the 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                         ; Make sure you're on the right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RA\TABS                 ; Change to the TabsRA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RA.EXE C:\RA\ %1 /S     ; Call TabsRA and tell i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RA                      ; DORINFO1.DEF and EXITINFO.BB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are located in the C:\R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using Line 1 and to send a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message to SysOp and Call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Caller is sucessfully 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line Ope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tch file for a MultiLine system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RA\DOORS\TA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RA C:\RA\NODE%1\ %1 /M /S /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RA\NODE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ath names to f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See the SAMPLE.BAT file for detailed examples of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used on both single and multilin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Tabs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RA is priced at $15.00 + $3.00 S/H for a total of $1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r first $25.00 TABS subscription will cover the c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gister TabsRA by either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.  Send Check/Money Order (US $) or Visa/MasterCard inf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6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ceola, AR 72370-0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the Order Form on the last page if ordering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giving ALL information requested.  If using Visa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Card, the form MUST be signed and 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ending a personal check please allow tim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o clear before calling to inquire about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. Call RiverBend BBS and using MasterCard or Visa register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lines are       |    Line #1 (501) 563-68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00 - 16800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ST, V32, V42 etc.   |    Line #2 (501) 563-6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ime callers have limited download access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able to get the latest copy of TabsRA in the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's been a release later than the one you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in your pos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Orders that do not include the S/H charge of $3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returned un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ail orders will be sent on a 3.5" diskette using 1st 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ge.  Orders containing Money Orders or Credit Card char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ually shipped the same day received unless received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want a 3.5" diskette, please advise that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gistered copy sent on a 5.25" diskette.  The 3.5"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commended because they withstand the gorillas in the P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 better than the larger flop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:  $500.00 - Unlimited number of machines a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ysical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 of TabsRA will always be shipp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be real simple.  TabsRA comes with no warranty!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ing it's gauranteed to do is take up space on your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TabsRA and your wife/girlfriend runs off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mber and your cat gets pregnant by your neighbors dog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be better off and you'll make a mint selling the ca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g story to the tabloids.  But whatever happens, don't blam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absRA.  If your computer breaks in half when running Tabs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you own both ha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sRA is written in Turbo Pascal v7.0 using the JPDoor v4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 by McSoft, Inc.  JPDoor is without a doubt the fin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library for Pascal authors writing door softwa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there is in existence.  The support by McSof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rated (they will even get back to you at 10:30 PM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nday 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 mentioned herein are all the copyright and/or trade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 property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   - 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PDoor          -  Rod Hancock, McSoft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 -  Andrew Milner, Wantree Develo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Door       -  Joaquim Homrighausen, Absolute Solu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S            -  True Media, I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sRA          -  Jim Tanner, RiverBend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dit           -  SemWare,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verBend SoftWare and Jim Tanner are not obligated to o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d versions of TabsRA and neither is RiverBend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Jim Tanner liable for damages caused by anyone's abilit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bility to use Tabs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sRA has been tested on many different types of comput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environments.  This does not mean, however, that Tabs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gauranteed to work on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absRA is used by any Government agency or in a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it must be register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te License must be obtained when TabsRA is used b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vernment agency be it local, State, or Fed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ucational instutitions wishing to use TabsRA should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verBend SoftWare for details on registering for school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vers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Order For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 ST/Prov _______Zip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 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t be EXACTLY as found in DORINFO1.DEF / 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Phone(s): (____)___________________ (_____)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 Copy(s) at $15.00 each ..........................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 Shipping and Handling at $3.00 per copy .........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 TOTAL .............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kansas residents add 6.5% Tax .................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.................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type:  [ ] Visa   [ ] MasterCard       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on Card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(_____) - _____ -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Number: ________ ________ ________ ________   Exp Date ___/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M   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 of Card Holder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shipment is 3.5" Diskette.  [ ]Check here if you require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indicate where you got your copy of Tabs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BB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Friend/Felllow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Oth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:     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 O. Box 67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sceola, AR 72370-06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1.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